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67-2101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21-01-2025-001921-2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9 апре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Слепцовой Татьяны Вячеславовны, … года рождения, уроженки … зарегистрированной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Слепцова Т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710090167 от 10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На рассмотрение административного материала Макарова К.В. не явилась, о времени и месте рассмотрения административного материала уведомлялась надлежащим образом по указанному в протоколе адресу, просила рассмотреть дело в ее отсутствие, с административным правонарушением соглас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710090167 от 10.07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710090167 от 10.07.2024 года по делу об административном правонарушении вступило в законную силу 21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Слепцова Т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Слепцову Татьяну Вячеславовну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67252016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